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 xml:space="preserve">中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标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>公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示</w:t>
      </w:r>
    </w:p>
    <w:p>
      <w:pPr>
        <w:pStyle w:val="Heading3"/>
        <w:bidi w:val="0"/>
        <w:rPr>
          <w:rFonts w:ascii="宋体" w:hAnsi="宋体" w:cs="宋体"/>
          <w:b/>
          <w:b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项目名称：聂荣县下曲乡色琼河桥梁改造工程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招标编号：</w:t>
      </w:r>
      <w:r>
        <w:rPr>
          <w:rFonts w:eastAsia="宋体" w:cs="宋体" w:ascii="宋体" w:hAnsi="宋体"/>
          <w:b w:val="false"/>
          <w:kern w:val="0"/>
          <w:sz w:val="18"/>
          <w:szCs w:val="18"/>
          <w:lang w:val="en-US" w:eastAsia="zh-CN" w:bidi="ar-SA"/>
        </w:rPr>
        <w:t>ZXWY-2023-GC-027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24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中标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名称：四川钎荣建筑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地址：射洪县太和镇太和大道中段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6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金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151182.63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（大写人民币壹佰壹拾伍万壹仟壹佰捌拾贰元陆角叁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36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sz w:val="20"/>
          <w:szCs w:val="16"/>
          <w:lang w:val="en-US" w:eastAsia="zh-CN"/>
        </w:rPr>
        <w:t>三、</w:t>
      </w: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比选人</w:t>
      </w:r>
      <w:r>
        <w:rPr>
          <w:rFonts w:ascii="Times New Roman" w:hAnsi="Times New Roman" w:cs="Times New Roman" w:eastAsia="宋体"/>
          <w:b/>
          <w:kern w:val="2"/>
          <w:sz w:val="20"/>
          <w:szCs w:val="16"/>
          <w:lang w:val="en-US" w:eastAsia="zh-CN" w:bidi="ar-SA"/>
        </w:rPr>
        <w:t>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聂荣县人民政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地址：那曲市聂荣县神华大道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张老师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711967890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20" w:hanging="0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四、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正信伟业工程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　址：拉萨市柳梧新区香格里拉大道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号天知雅砻阳光花园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3-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3316226899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201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16"/>
          <w:lang w:val="en-US" w:eastAsia="zh-CN" w:bidi="ar-SA"/>
        </w:rPr>
        <w:t>五、评审委员会成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78" w:firstLine="23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代理服务收费标准及金额：依据发改价【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99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文件向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/>
        </w:rPr>
        <w:t xml:space="preserve"> 比选人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收取，金额为￥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8067.3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整（大写：人民币捌仟零陆拾柒元叁角伍分。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六、公告期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325</wp:posOffset>
            </wp:positionH>
            <wp:positionV relativeFrom="paragraph">
              <wp:posOffset>288290</wp:posOffset>
            </wp:positionV>
            <wp:extent cx="1309370" cy="1266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自本公告发布之日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个工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正信伟业工程咨询管理有限公司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31">
    <w:name w:val="font13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空2格  1."/>
    <w:basedOn w:val="Normal"/>
    <w:qFormat/>
    <w:pPr>
      <w:ind w:firstLine="480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Administrator</dc:creator>
  <dc:description/>
  <dc:language>en-US</dc:language>
  <cp:lastModifiedBy>一笑</cp:lastModifiedBy>
  <cp:lastPrinted>2023-08-11T14:05:00Z</cp:lastPrinted>
  <dcterms:modified xsi:type="dcterms:W3CDTF">2023-09-13T13:28:13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FB6DCA75A4FE2BE0D49A402029F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