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那曲市聂荣县当木江乡小学改扩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>ZXWY-2023-GC-029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西藏飞梵建筑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拉萨经济技术开发区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A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区维色路以东、广州路以北明耀国际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幢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单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1533509.75 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壹佰伍拾叁万叁仟伍佰零玖元柒角伍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采购人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址：那曲市聂荣县神华大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边巴扎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8208032323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40790466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国家发改委“发改价格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”文件相关规定的标准向成交方收取中标价格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.3%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993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壹万玖仟玖佰叁拾伍元整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325</wp:posOffset>
            </wp:positionH>
            <wp:positionV relativeFrom="paragraph">
              <wp:posOffset>386715</wp:posOffset>
            </wp:positionV>
            <wp:extent cx="1129665" cy="1091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8T04:56:53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AE5AEFF2438084D3C2C9C2FFB4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