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聂荣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法治政府建设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在区、市、县党委政府的领导下，聂荣镇党委政府坚持以习近平新时代中国特色社会主义思想为指导，深入学习贯彻党的二十大及二十届三中全会精神，深入学习践行习近平法治思想，深刻领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决定性意义，增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全面贯彻落实党中央、自治区、那曲市、聂荣县关于法治政府建设的各项决策部署，认真履行法治政府建设的职责，法治政府建设工作取得了一定的成效，现将聂荣镇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治政府建设工作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法治政府建设工作措施及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一）强化领导责任，为法治政府工作提供组织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抓住领导干部关键少数，压紧压实第一责任人责任。成立法治政府建设领导小组，以镇党委书记、镇长任组长，镇直各单位负责人为成员的法治政府建设工作领导小组，定期召开会议听取工作汇报，分析、检查、研究法治政府建设工作，查找存在的问题，及时采取各种措施，确保全镇法治政府建设工作中存在的问题和困难得到及时研究解决。二是不断加强党对法治政府建设的领导。做到年初有目标、平时有监督、年终有总结，主要领导做到了重要工作亲自部署、重大问题亲自过问、重点环节亲自协调、重要任务亲自督办，在全镇形成了对法治政府建设工作层层发动，层层落实的工作新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抓好干部学法教育，强化干部法治思维。领导干部带头学法，把宪法法律列入党员干部重要学习内容，重点培训宪法的基本内容和精神实质，对《宪法》、《社区矫正法》、《公务员法》、《民法典》、党的二十大精神、习近平法治思想、党内法规等法律法规知识进行学习教育，共组织学习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，增强党员干部的法治意识，切实提高干部的法治思维和依法办事能力，引导全体党员干部真正做到办事依法、遇事找法、解决问题用法、化解矛盾靠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二）狠抓重点环节，把握关键领域，切实推动法治政府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加强制度建设，优化监管制度。严格按照规章制度约束行为，杜绝失职和不廉洁行为发生；严格执行财政资金监管制度，加强各项资金规范使用；严格执行重大行政决策法定程序，健全法律顾问制度，充分发挥法律顾问的作用，全镇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村（居）实现法律顾问全覆盖，为矛盾纠纷调处、解决提供有效的法律依据和保障，同时提高决策科学化、民主化、法治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全面推进政务公开。深入贯彻落实《政府信息公开条例》及相关规定，进一步拓宽政府信息公开渠道，明确公开范围和内容，重点推进在财政预算、财政决算、三公经费、重大建设项目批准和实施、惠农资金等领域的政府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坚持党务公开，扩大党内民主。公布党务应公示的内容，广泛接收群众监督，并主动接收群众质询，不断增强党组织工作的透明度，充分发挥党内民主，扩大党员和群众的参与权、知情权和监督权，强化党内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三）依法履行政府职能，以法律宣传为依托推进法治政府工作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开展专项行动，解决群众热点问题。组织开展专项行动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，重点对食品安全、安全生产、公共卫生、交通运输等领域开展排查工作，全面解决群众衣食住行各方面关注的热点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强化法治宣传教育，提高公民法律素质。发挥驻村工作队、村（居）法律明白人和村（居）普法宣传员、村（居）法律顾问、人民调解员作用，强化法治宣传。通过发放宣传手册、张贴横幅、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形式强化重点工作的推进力度，结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8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妇女权益保护法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治宣传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15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消费者权益法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世界环境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26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禁毒宣传日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1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平安西藏宣传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宪法宣传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法律宣传节日展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律十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活动，手册均以藏汉双语及图文并茂的方式解说各类法律法规，针对寺庙僧尼、青少年学生、农牧民、外来务工人员等开展宣传《宪法》、《民法典》、党的二十大精神、《预防未成年人犯罪法》、《婚姻法》等内容；同时创新载体、充分利用村广播作为普法宣传阵地，通过各村（居）观看宣传视频、广播小喇叭、居民微信群、网络知识竞答等多形式宣传方式开展法治宣传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开展法治宣传教育活动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场次，印发各类法治宣传资料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份，制作宣传横幅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积极营造宣传活动氛围，现场解答法律咨询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，受教育人数达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人次，有效提高公民法律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切实做好行政调解和人民调解工作，依法化解社会矛盾纠纷。整合司法所、平安办、派出所资源，建立多元化矛盾纠纷调解中心，同时以阿玛调解室为依托，发挥人民调解作用，加强村调解组织、网格员和矛盾纠纷信息员队伍建设，配备调解员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共调解化解纠纷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存在问题和不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镇推进法治政府建设工作虽然取得了一定成效，但也存在一定问题，主要表现在：一是法治宣传手段较单一；二是党员干部法律知识培训力度不够；三是政府信息还存在公开不到位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一）持续落实学法制度、提高依法履职能力。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落实学法计划、会前学法制度等，利用党委会、理论学习中心组学习会、周例会等认真开展会前学法、专题学法活动，不断提高党员干部法治政府建设的观念，提高依法决策、依法办事和依法行政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二）扎实推进“八五”普法工作。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普法工作的收官之年，聂荣镇将不断创新宣传手段，充分利用各种形式、各种渠道广泛宣传国家法律法规，开展多形式的法治宣传活动，按照第八个五年法治宣传教育的工作要求，深入推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普法工作，加大习近平法治思想、宪法、民法典等内容的学习宣传，抓好国家工作人员和青少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关键对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学法用法工作，认真开展法律法规咨询和解答工作，进一步提高全镇干部群众法律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三）加强政府信息公开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严格按照公开范围、标准、程序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利用政府网站、公开栏、社交媒体等平台渠道，围绕民生关切领域、财政与权力运行等重点领域，及时、全面将政府信息向群众公开，不断提升政府治理透明度，保障公民知情权、参与权和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0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聂荣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0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bo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Administrator</dc:creator>
  <dc:description/>
  <dc:language>en-US</dc:language>
  <cp:lastModifiedBy>Mr.Chen</cp:lastModifiedBy>
  <cp:lastPrinted>2020-08-12T11:39:00Z</cp:lastPrinted>
  <dcterms:modified xsi:type="dcterms:W3CDTF">2025-05-21T09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662B50A304CD09B74186D8562194E_13</vt:lpwstr>
  </property>
  <property fmtid="{D5CDD505-2E9C-101B-9397-08002B2CF9AE}" pid="3" name="KSOProductBuildVer">
    <vt:lpwstr>2052-12.1.0.2117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WMyMjgwNzM1ZDQ5NTUwOTc5OWUwYzk3MDU4OGUzN2UiLCJ1c2VySWQiOiIyNjYzOTIzMjcifQ==</vt:lpwstr>
  </property>
  <property fmtid="{D5CDD505-2E9C-101B-9397-08002B2CF9AE}" pid="6" name="commondata">
    <vt:lpwstr>commondata</vt:lpwstr>
  </property>
</Properties>
</file>