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sz w:val="44"/>
          <w:szCs w:val="44"/>
        </w:rPr>
        <w:t>听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汇民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征询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干部群众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大家好！为推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政府系统学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的</w:t>
      </w:r>
      <w:r>
        <w:rPr>
          <w:rFonts w:ascii="Times New Roman" w:hAnsi="Times New Roman" w:cs="Times New Roman" w:eastAsia="方正仿宋简体"/>
          <w:sz w:val="32"/>
          <w:szCs w:val="32"/>
        </w:rPr>
        <w:t>二十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简体"/>
          <w:sz w:val="32"/>
          <w:szCs w:val="32"/>
        </w:rPr>
        <w:t>，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是什么、干什么、怎么干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学习实践活动走深走实，更好倾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方正仿宋简体"/>
          <w:sz w:val="32"/>
          <w:szCs w:val="32"/>
        </w:rPr>
        <w:t>、了解民意、汇集民智，凝聚共识、砥砺奋进，进一步在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政府系统内树为民服务意识，更高质量抓发展促发展、有效健全政府治理体系和洽理能力、不断改善民生福社、持续转作风提效能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政府坚持以人民为中心的发展思想和党的群众路线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开门纳谏、开放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面向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社会公开征集社会各界对政府工作的意见建议，欢迎社会各界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干部群众</w:t>
      </w:r>
      <w:r>
        <w:rPr>
          <w:rFonts w:ascii="Times New Roman" w:hAnsi="Times New Roman" w:cs="Times New Roman" w:eastAsia="方正仿宋简体"/>
          <w:sz w:val="32"/>
          <w:szCs w:val="32"/>
        </w:rPr>
        <w:t>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自即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希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干部群众</w:t>
      </w:r>
      <w:r>
        <w:rPr>
          <w:rFonts w:ascii="Times New Roman" w:hAnsi="Times New Roman" w:cs="Times New Roman" w:eastAsia="方正仿宋简体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基础设施完善、产业发展、优化营商环境、提升教育医疗就业公共服务保障、环境保护、解决民生大事小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简体"/>
          <w:sz w:val="32"/>
          <w:szCs w:val="32"/>
        </w:rPr>
        <w:t>等主题，充分发挥主人翁意识，积极参与政府洽理，踊跃建言献策，贡献您的智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干部群众</w:t>
      </w:r>
      <w:r>
        <w:rPr>
          <w:rFonts w:ascii="Times New Roman" w:hAnsi="Times New Roman" w:cs="Times New Roman" w:eastAsia="方正仿宋简体"/>
          <w:sz w:val="32"/>
          <w:szCs w:val="32"/>
        </w:rPr>
        <w:t>可登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聂荣县政府新闻网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聂荣县</w:t>
      </w:r>
      <w:r>
        <w:rPr>
          <w:rFonts w:ascii="Times New Roman" w:hAnsi="Times New Roman" w:cs="Times New Roman" w:eastAsia="方正仿宋简体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官方</w:t>
      </w:r>
      <w:r>
        <w:rPr>
          <w:rFonts w:ascii="Times New Roman" w:hAnsi="Times New Roman" w:cs="Times New Roman" w:eastAsia="方正仿宋简体"/>
          <w:sz w:val="32"/>
          <w:szCs w:val="32"/>
        </w:rPr>
        <w:t>网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网信聂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聂荣政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方正仿宋简体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听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汇民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意见建议栏目，参与网络征询活动。人民对美好生活的向往，就是我们的奋斗目标。您的知无不言、言无不尽，我们必将十分认真百倍努力，认真研究、充分借鉴，确保政府工作集中体现民意汇聚民智，凝聚戮力发展磅礴力量，更好共建共享发展成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信息反馈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您的宝贵意见建议，请发送至聂荣县人民政府办公室邮箱：</w:t>
      </w:r>
      <w:r>
        <w:rPr>
          <w:rFonts w:eastAsia="方正仿宋简体" w:cs="Times New Roman"/>
          <w:sz w:val="32"/>
          <w:szCs w:val="32"/>
          <w:lang w:val="en-US" w:eastAsia="zh-CN"/>
        </w:rPr>
        <w:t>niezhengba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感谢您的来信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/>
          <w:sz w:val="32"/>
          <w:szCs w:val="32"/>
          <w:lang w:val="en-US" w:eastAsia="zh-CN"/>
        </w:rPr>
        <w:t>0896-3652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聂荣县人民政府党组学习</w:t>
      </w:r>
      <w:r>
        <w:rPr>
          <w:rFonts w:ascii="Times New Roman" w:hAnsi="Times New Roman" w:cs="Times New Roman" w:eastAsia="方正仿宋简体"/>
          <w:sz w:val="32"/>
          <w:szCs w:val="32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活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eastAsia="方正仿宋简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3-01-10T09:14:01Z</dcterms:modified>
  <cp:revision>0</cp:revision>
  <dc:subject/>
  <dc:title>关于开展 “听民生 汇民智”征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